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ЗНАНИЕ ЗАКОНОВ НЕ ОСВОБОЖДАЕТ ОТ ОТВЕТСТВЕН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огие ли задумываются над тем, какие законы обеспечивают наше благополучие? Я думаю, что кое-кто даже не подозревает об их существовании. А между тем, у директора школы, социального педагога, в школьной библиотеке имеются тексты «Конституция РФ», «Конвенция прав ребенка», «Всеобщая декларация прав человека», «Декларация прав ребенка», «Закон о молодежи» и другие,  которые гарантируют права и обязанности гражданина РФ. Можно с ними ознакомиться и в Интерне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у, положим, большинство своих прав мы знаем (или, кажется, что знаем), пользуемся ими (иногда гарантируем себе даже то, что правом не является). А обязанности? Всегда ли мы помним о них, выполняем в полной мер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еба – право и обязанность каждого. Так ли уж добросовестно  учатся все ученики нашей школы? Несерьезное отношение к знаниям, пропуски занятий, невыполнение домашнего задания… Все это имеет место.  Кто-то скажет: «Это мое личное дело. Я никому, кроме себя, вреда не приношу!» А как же государственные деньги, которые затрачиваются на его обучение? Правонарушение? Да! Пусть маленькое, казалось бы, незначительное, но все большое начинается с малого. К чему впоследствии приведет лень и нерадивос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раки… Они возникают чаще всего на пустом месте. Необдуманно произнесенное слово, неверно истолкованный жест… Начинается с мелкой потасовки, но может иметь и очень серьезные последствия (вплоть до возбуждения уголовного дела). Нецензурная брань, порча школьного имущества, курение, распитие спиртных напитков, появление на улице после 22 часов без сопровождения взрослых… _9__ учащихся  состоят на внутришкольном учете, __3__ в УВД, 22 - в группе риска, они также под особым контрол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 быть, каждому нужно сказать себе «Стоп!», оглянуться на свою, пусть недолгую еще, жизнь. Возможно, стоит что-то изменить, исправить, чтобы не было впоследствии горько и обидно за бесцельно прожитые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циальный педагог Гуре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5:00Z</dcterms:created>
  <dc:creator>А</dc:creator>
  <dc:description/>
  <cp:keywords/>
  <dc:language>en-US</dc:language>
  <cp:lastModifiedBy>Преподаватель</cp:lastModifiedBy>
  <cp:lastPrinted>2011-04-11T09:00:00Z</cp:lastPrinted>
  <dcterms:modified xsi:type="dcterms:W3CDTF">2011-04-21T07:08:00Z</dcterms:modified>
  <cp:revision>4</cp:revision>
  <dc:subject/>
  <dc:title>НЕЗНАНИЕ ЗАКОНОВ НЕ ОСВОБОЖДАЕТ ОТ ОТВЕТСТВЕННОСТИ</dc:title>
</cp:coreProperties>
</file>